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26691;&amp;#32592;&amp;#2283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26691;&amp;#32592;&amp;#2283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26691;&amp;#32592;&amp;#2283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10.html"&gt;http://www.cction.com/report/202210/32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26691;&amp;#32592;&amp;#22836;&amp;#26159;&amp;#19968;&amp;#31181;&amp;#30001;&amp;#40644;&amp;#26691;&amp;#21046;&amp;#20316;&amp;#32780;&amp;#25104;&amp;#30340;&amp;#32592;&amp;#22836;&amp;#12290;&amp;#23500;&amp;#21547;&amp;#34917;&amp;#20805;&amp;#32500;&amp;#29983;&amp;#32032;C&amp;#65292;&amp;#20154;&amp;#20307;&amp;#25152;&amp;#38656;&amp;#32420;&amp;#32500;&amp;#32032;&amp;#12289;&amp;#32993;&amp;#33821;&amp;#21340;&amp;#32032;&amp;#31561;&amp;#12290;&amp;#19968;&amp;#33324;&amp;#21487;&amp;#20197;&amp;#24320;&amp;#30422;&amp;#21363;&amp;#39135;&amp;#65292;&amp;#20063;&amp;#21487;&amp;#20197;&amp;#39640;&amp;#28201;&amp;#21152;&amp;#28909;&amp;#39135;&amp;#29992;&amp;#12290;&amp;#28814;&amp;#28909;&amp;#30340;&amp;#22799;&amp;#22825;&amp;#65292;&amp;#23558;&amp;#40644;&amp;#26691;&amp;#32592;&amp;#22836;&amp;#25918;&amp;#20837;&amp;#20912;&amp;#31665;&amp;#20869;&amp;#20919;&amp;#34255;&amp;#21518;&amp;#65292;&amp;#21475;&amp;#21619;&amp;#26356;&amp;#20339;&amp;#12290;&amp;#40644;&amp;#26691;&amp;#30340;&amp;#33829;&amp;#20859;&amp;#21313;&amp;#20998;&amp;#20016;&amp;#23500;&amp;#65292;&amp;#26681;&amp;#25454;&amp;#20892;&amp;#31185;&amp;#38498;&amp;#26816;&amp;#27979;&amp;#65306;&amp;#23427;&amp;#30340;&amp;#20027;&amp;#35201;&amp;#33829;&amp;#20859;&amp;#25104;&amp;#20221;&amp;#26377;&amp;#65306;&amp;#20016;&amp;#23500;&amp;#30340;&amp;#32500;&amp;#29983;&amp;#32032;C&amp;#21644;&amp;#22823;&amp;#37327;&amp;#30340;&amp;#20154;&amp;#20307;&amp;#25152;&amp;#38656;&amp;#35201;&amp;#30340;&amp;#30058;&amp;#33540;&amp;#40644;&amp;#32032;&amp;#12289;&amp;#32993;&amp;#33821;&amp;#21340;&amp;#32032;&amp;#21450;&amp;#22810;&amp;#31181;&amp;#24494;&amp;#37327;&amp;#20803;&amp;#32032;&amp;#65292;&amp;#22914;&amp;#30802;&amp;#12289;&amp;#38156;&amp;#31561;&amp;#21547;&amp;#37327;&amp;#22343;&amp;#26126;&amp;#26174;&amp;#39640;&amp;#20110;&amp;#20854;&amp;#23427;&amp;#26222;&amp;#36890;&amp;#26691;&amp;#23376;&amp;#65292;&amp;#36824;&amp;#21547;&amp;#26377;&amp;#33529;&amp;#26524;&amp;#37240;&amp;#12289;&amp;#26592;&amp;#27308;&amp;#37240;&amp;#31561;&amp;#25104;&amp;#20998;&amp;#12290;&amp;#38182;&amp;#32483;&amp;#40644;&amp;#26691;&amp;#30340;&amp;#30382;&amp;#19982;&amp;#26524;&amp;#22343;&amp;#26174;&amp;#37329;&amp;#40644;&amp;#33394;&amp;#65292;&amp;#29980;&amp;#22810;&amp;#37240;&amp;#23569;&amp;#65292;&amp;#21619;&amp;#36947;&amp;#29420;&amp;#29305;&amp;#65292;&amp;#27599;&amp;#22825;&amp;#21507;&amp;#20004;&amp;#20010;&amp;#21487;&amp;#20197;&amp;#36215;&amp;#21040;&amp;#36890;&amp;#20415;&amp;#12289;&amp;#38477;&amp;#34880;&amp;#31958;&amp;#12289;&amp;#34880;&amp;#33026;&amp;#12289;&amp;#25239;&amp;#33258;&amp;#30001;&amp;#22522;&amp;#12289;&amp;#31067;&amp;#38500;&amp;#40657;&amp;#26001;&amp;#12289;&amp;#24310;&amp;#32531;&amp;#34928;&amp;#32769;&amp;#12289;&amp;#25552;&amp;#39640;&amp;#20813;&amp;#30123;&amp;#21151;&amp;#33021;&amp;#31561;&amp;#20316;&amp;#29992;&amp;#65292;&amp;#20063;&amp;#33021;&amp;#20419;&amp;#36827;&amp;#39135;&amp;#27442;&amp;#65292;&amp;#22570;&amp;#31216;&amp;#20445;&amp;#20581;&amp;#27700;&amp;#26524;&amp;#12289;&amp;#20859;&amp;#29983;&amp;#20043;&amp;#266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26691;&amp;#32592;&amp;#22836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lt;/span&gt;&lt;/span&gt;&lt;a name="_Hlk61271482"&gt;&lt;span style="font-size: small;"&gt;&lt;span style="font-family: Arial;"&gt;&amp;#40644;&amp;#26691;&amp;#32592;&amp;#2283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40644;&amp;#26691;&amp;#32592;&amp;#22836;&amp;#35268;&amp;#27169;&amp;#21450;&amp;#28040;&amp;#36153;&amp;#38656;&amp;#27714;&amp;#65292;&amp;#28982;&amp;#21518;&amp;#23545;&amp;#20013;&amp;#22269;&amp;#40644;&amp;#26691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40644;&amp;#26691;&amp;#32592;&amp;#22836;&amp;#38754;&amp;#20020;&amp;#30340;&amp;#26426;&amp;#36935;&amp;#21450;&amp;#21457;&amp;#23637;&amp;#21069;&amp;#26223;&amp;#12290;&amp;#24744;&amp;#33509;&amp;#24819;&amp;#23545;&amp;#20013;&amp;#22269;&amp;#40644;&amp;#26691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987.html"&gt;&lt;span style="font-size: small;"&gt;&lt;span style="font-family: Arial;"&gt;&amp;#40644;&amp;#26691;&amp;#32592;&amp;#228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40644;&amp;#26691;&amp;#32592;&amp;#22836;&amp;#23545;&amp;#20110;&amp;#20154;&amp;#20307;&amp;#30340;&amp;#37325;&amp;#35201;&amp;#24615;&lt;/span&gt;&lt;/span&gt;&lt;/div&gt;&lt;div&gt;&lt;span style="font-size: small;"&gt;&lt;span style="font-family: Arial;"&gt;&amp;#19977;&amp;#12289;&amp;#40644;&amp;#26691;&amp;#32592;&amp;#22836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40644;&amp;#26691;&amp;#32592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40644;&amp;#26691;&amp;#32592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40644;&amp;#26691;&amp;#32592;&amp;#22836;&amp;#34892;&amp;#19994;&amp;#25919;&amp;#31574;&amp;#29615;&amp;#22659;&amp;#20998;&amp;#26512;&lt;/span&gt;&lt;/span&gt;&lt;/div&gt;&lt;div&gt;&lt;span style="font-size: small;"&gt;&lt;span style="font-family: Arial;"&gt;&amp;#19968;&amp;#12289;&amp;#40644;&amp;#26691;&amp;#32592;&amp;#22836;&amp;#34892;&amp;#19994;&amp;#30340;&amp;#31649;&amp;#29702;&amp;#20307;&amp;#21046;&lt;/span&gt;&lt;/span&gt;&lt;/div&gt;&lt;div&gt;&lt;span style="font-size: small;"&gt;&lt;span style="font-family: Arial;"&gt;&amp;#20108;&amp;#12289;&amp;#40644;&amp;#26691;&amp;#32592;&amp;#22836;&amp;#34892;&amp;#19994;&amp;#20027;&amp;#35201;&amp;#25919;&amp;#31574;&amp;#20869;&amp;#2348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40644;&amp;#26691;&amp;#32592;&amp;#228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40644;&amp;#26691;&amp;#32592;&amp;#2283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40644;&amp;#26691;&amp;#32592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40644;&amp;#26691;&amp;#32592;&amp;#228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40644;&amp;#26691;&amp;#32592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40644;&amp;#26691;&amp;#32592;&amp;#22836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40644;&amp;#26691;&amp;#32592;&amp;#22836;&amp;#34892;&amp;#19994;&amp;#20379;&amp;#38656;&amp;#20998;&amp;#26512;&lt;/b&gt;&lt;/span&gt;&lt;/span&gt;&lt;/div&gt;&lt;div&gt;&lt;span style="font-size: small;"&gt;&lt;span style="font-family: Arial;"&gt;&amp;#31532;&amp;#19968;&amp;#33410; &amp;#40644;&amp;#26691;&amp;#32592;&amp;#22836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40644;&amp;#26691;&amp;#32592;&amp;#22836;&amp;#34892;&amp;#19994;&amp;#20135;&amp;#20540;&amp;#20998;&amp;#26512;&lt;/span&gt;&lt;/span&gt;&lt;/div&gt;&lt;div&gt;&lt;span style="font-size: small;"&gt;&lt;span style="font-family: Arial;"&gt;&amp;#20108;&amp;#12289;2023-2029&amp;#24180;&amp;#25105;&amp;#22269;&amp;#40644;&amp;#26691;&amp;#32592;&amp;#22836;&amp;#34892;&amp;#19994;&amp;#35268;&amp;#27169;&amp;#39044;&amp;#27979;&lt;/span&gt;&lt;/span&gt;&lt;/div&gt;&lt;div&gt;&lt;span style="font-size: small;"&gt;&lt;span style="font-family: Arial;"&gt;&amp;#31532;&amp;#20108;&amp;#33410; &amp;#40644;&amp;#26691;&amp;#32592;&amp;#22836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7-2022&amp;#24180;&amp;#25105;&amp;#22269;&amp;#40644;&amp;#26691;&amp;#32592;&amp;#22836;&amp;#38144;&amp;#21806;&amp;#25910;&amp;#20837;&amp;#20998;&amp;#26512;&lt;/span&gt;&lt;/span&gt;&lt;/div&gt;&lt;div&gt;&lt;span style="font-size: small;"&gt;&lt;span style="font-family: Arial;"&gt;&amp;#20108;&amp;#12289;2023-2029&amp;#24180;&amp;#25105;&amp;#22269;&amp;#40644;&amp;#26691;&amp;#32592;&amp;#22836;&amp;#38144;&amp;#21806;&amp;#25910;&amp;#20837;&amp;#39044;&amp;#27979;&lt;/span&gt;&lt;/span&gt;&lt;/div&gt;&lt;div&gt;&lt;span style="font-size: small;"&gt;&lt;span style="font-family: Arial;"&gt;&amp;#31532;&amp;#19977;&amp;#33410; &amp;#40644;&amp;#26691;&amp;#32592;&amp;#22836;&amp;#24066;&amp;#22330;&amp;#38656;&amp;#27714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5105;&amp;#22269;&amp;#40644;&amp;#26691;&amp;#32592;&amp;#22836;&amp;#24066;&amp;#22330;&amp;#38656;&amp;#27714;&amp;#20998;&amp;#26512;&lt;/span&gt;&lt;/span&gt;&lt;/div&gt;&lt;div&gt;&lt;span style="font-size: small;"&gt;&lt;span style="font-family: Arial;"&gt;&amp;#20108;&amp;#12289;2023-2029&amp;#24180;&amp;#25105;&amp;#22269;&amp;#40644;&amp;#26691;&amp;#32592;&amp;#22836;&amp;#24066;&amp;#22330;&amp;#38656;&amp;#27714;&amp;#39044;&amp;#27979;&lt;/span&gt;&lt;/span&gt;&lt;/div&gt;&lt;div&gt;&lt;span style="font-size: small;"&gt;&lt;span style="font-family: Arial;"&gt;&amp;#31532;&amp;#22235;&amp;#33410; &amp;#40644;&amp;#26691;&amp;#32592;&amp;#22836;&amp;#28040;&amp;#36153;&amp;#3277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40644;&amp;#26691;&amp;#32592;&amp;#22836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40644;&amp;#26691;&amp;#32592;&amp;#22836;&amp;#34892;&amp;#19994;&amp;#21457;&amp;#23637;&amp;#29616;&amp;#29366;&lt;/span&gt;&lt;/span&gt;&lt;/div&gt;&lt;div&gt;&lt;span style="font-size: small;"&gt;&lt;span style="font-family: Arial;"&gt;&amp;#19968;&amp;#12289;2017-2022&amp;#24180;&amp;#25105;&amp;#22269;&amp;#40644;&amp;#26691;&amp;#32592;&amp;#22836;&amp;#34892;&amp;#19994;&amp;#24066;&amp;#22330;&amp;#35268;&amp;#27169;&lt;/span&gt;&lt;/span&gt;&lt;/div&gt;&lt;div&gt;&lt;span style="font-size: small;"&gt;&lt;span style="font-family: Arial;"&gt;&amp;#20108;&amp;#12289;2017-2022&amp;#24180;&amp;#25105;&amp;#22269;&amp;#40644;&amp;#26691;&amp;#32592;&amp;#22836;&amp;#34892;&amp;#19994;&amp;#21457;&amp;#23637;&amp;#20998;&amp;#26512;&lt;/span&gt;&lt;/span&gt;&lt;/div&gt;&lt;div&gt;&lt;span style="font-size: small;"&gt;&lt;span style="font-family: Arial;"&gt;&amp;#19977;&amp;#12289;2017-2022&amp;#24180;&amp;#20013;&amp;#22269;&amp;#40644;&amp;#26691;&amp;#32592;&amp;#22836;&amp;#20225;&amp;#19994;&amp;#21457;&amp;#23637;&amp;#20998;&amp;#26512;&lt;/span&gt;&lt;/span&gt;&lt;/div&gt;&lt;div&gt;&lt;span style="font-size: small;"&gt;&lt;span style="font-family: Arial;"&gt;&amp;#31532;&amp;#20108;&amp;#33410; 2017-2022&amp;#24180;&amp;#40644;&amp;#26691;&amp;#32592;&amp;#22836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7-2022&amp;#24180;&amp;#40644;&amp;#26691;&amp;#32592;&amp;#2283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40644;&amp;#26691;&amp;#32592;&amp;#22836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40644;&amp;#26691;&amp;#32592;&amp;#22836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20108;&amp;#12289;&amp;#22522;&amp;#30784;&amp;#21407;&amp;#26009;&amp;#24066;&amp;#22330;&amp;#20998;&amp;#26512;&lt;/span&gt;&lt;/span&gt;&lt;/div&gt;&lt;div&gt;&lt;span style="font-size: small;"&gt;&lt;span style="font-family: Arial;"&gt;&amp;#19977;&amp;#12289;&amp;#39135;&amp;#21697;&amp;#28155;&amp;#21152;&amp;#21058;&amp;#24066;&amp;#22330;&amp;#20998;&amp;#26512;&lt;/span&gt;&lt;/span&gt;&lt;/div&gt;&lt;div&gt;&lt;span style="font-size: small;"&gt;&lt;span style="font-family: Arial;"&gt;1&amp;#12289;&amp;#39135;&amp;#21697;&amp;#28155;&amp;#21152;&amp;#21058;&amp;#29616;&amp;#29366;&amp;#20998;&amp;#26512;&lt;/span&gt;&lt;/span&gt;&lt;/div&gt;&lt;div&gt;&lt;span style="font-size: small;"&gt;&lt;span style="font-family: Arial;"&gt;2&amp;#12289;&amp;#39135;&amp;#21697;&amp;#28155;&amp;#21152;&amp;#21058;&amp;#21457;&amp;#23637;&amp;#36235;&amp;#21183;&lt;/span&gt;&lt;/span&gt;&lt;/div&gt;&lt;div&gt;&lt;span style="font-size: small;"&gt;&lt;span style="font-family: Arial;"&gt;&amp;#22235;&amp;#12289;&amp;#32592;&amp;#22836;&amp;#21253;&amp;#35013;&amp;#24066;&amp;#22330;&amp;#20998;&amp;#26512;&lt;/span&gt;&lt;/span&gt;&lt;/div&gt;&lt;div&gt;&lt;span style="font-size: small;"&gt;&lt;span style="font-family: Arial;"&gt;1&amp;#12289;&amp;#29627;&amp;#29827;&amp;#21253;&amp;#35013;&amp;#24066;&amp;#22330;&amp;#20998;&amp;#26512;&lt;/span&gt;&lt;/span&gt;&lt;/div&gt;&lt;div&gt;&lt;span style="font-size: small;"&gt;&lt;span style="font-family: Arial;"&gt;2&amp;#12289;&amp;#37329;&amp;#23646;&amp;#21253;&amp;#35013;&amp;#24066;&amp;#22330;&amp;#20998;&amp;#26512;&lt;/span&gt;&lt;/span&gt;&lt;/div&gt;&lt;div&gt;&lt;span style="font-size: small;"&gt;&lt;span style="font-family: Arial;"&gt;3&amp;#12289;&amp;#36719;&amp;#32592;&amp;#22836;&amp;#21253;&amp;#35013;&amp;#24066;&amp;#22330;&amp;#20998;&amp;#26512;&lt;/span&gt;&lt;/span&gt;&lt;/div&gt;&lt;div&gt;&lt;span style="font-size: small;"&gt;&lt;span style="font-family: Arial;"&gt;&amp;#20116;&amp;#12289;&amp;#19978;&amp;#28216;&amp;#34892;&amp;#19994;&amp;#20379;&amp;#24212;&amp;#24773;&amp;#20917;&amp;#20998;&amp;#26512;&lt;/span&gt;&lt;/span&gt;&lt;/div&gt;&lt;div&gt;&lt;span style="font-size: small;"&gt;&lt;span style="font-family: Arial;"&gt;&amp;#20845;&amp;#12289;2023-2029&amp;#24180;&amp;#40644;&amp;#26691;&amp;#32592;&amp;#22836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40644;&amp;#26691;&amp;#32592;&amp;#22836;&amp;#19979;&amp;#28216;&amp;#30740;&amp;#31350;&amp;#20998;&amp;#26512;&lt;/span&gt;&lt;/span&gt;&lt;/div&gt;&lt;div&gt;&lt;span style="font-size: small;"&gt;&lt;span style="font-family: Arial;"&gt;&amp;#19968;&amp;#12289;&amp;#40644;&amp;#26691;&amp;#32592;&amp;#22836;&amp;#19979;&amp;#28216;&amp;#34892;&amp;#19994;&amp;#24066;&amp;#22330;&amp;#29366;&amp;#20917;&amp;#20998;&amp;#26512;&lt;/span&gt;&lt;/span&gt;&lt;/div&gt;&lt;div&gt;&lt;span style="font-size: small;"&gt;&lt;span style="font-family: Arial;"&gt;&amp;#20108;&amp;#12289;&amp;#40644;&amp;#26691;&amp;#32592;&amp;#22836;&amp;#19979;&amp;#28216;&amp;#34892;&amp;#19994;&amp;#38656;&amp;#27714;&amp;#24773;&amp;#20917;&amp;#20998;&amp;#26512;&lt;/span&gt;&lt;/span&gt;&lt;/div&gt;&lt;div&gt;&lt;span style="font-size: small;"&gt;&lt;span style="font-family: Arial;"&gt;&amp;#19977;&amp;#12289;2023-2029&amp;#24180;&amp;#40644;&amp;#26691;&amp;#32592;&amp;#22836;&amp;#19979;&amp;#28216;&amp;#21457;&amp;#23637;&amp;#36235;&amp;#21183;&amp;#20998;&amp;#26512;&lt;/span&gt;&lt;/span&gt;&lt;/div&gt;&lt;div&gt;&lt;span style="font-size: small;"&gt;&lt;span style="font-family: Arial;"&gt;&amp;#31532;&amp;#19977;&amp;#33410; &amp;#40644;&amp;#26691;&amp;#32592;&amp;#22836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40644;&amp;#26691;&amp;#32592;&amp;#22836;&amp;#34892;&amp;#19994;&amp;#30340;&amp;#24433;&amp;#21709;&lt;/span&gt;&lt;/span&gt;&lt;/div&gt;&lt;div&gt;&lt;span style="font-size: small;"&gt;&lt;span style="font-family: Arial;"&gt;&amp;#20108;&amp;#12289;&amp;#19979;&amp;#28216;&amp;#38656;&amp;#27714;&amp;#23545;&amp;#40644;&amp;#26691;&amp;#32592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44;&amp;#26691;&amp;#32592;&amp;#2283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40644;&amp;#26691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40644;&amp;#26691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40644;&amp;#26691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40644;&amp;#26691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40644;&amp;#26691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40644;&amp;#26691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3-2029&lt;/b&gt;&lt;b&gt;&amp;#24180;&amp;#40644;&amp;#26691;&amp;#32592;&amp;#2283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44;&amp;#26691;&amp;#32592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644;&amp;#26691;&amp;#32592;&amp;#2283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40644;&amp;#26691;&amp;#32592;&amp;#22836;&amp;#34892;&amp;#19994;&amp;#38598;&amp;#20013;&amp;#24230;&amp;#20998;&amp;#26512;&lt;/span&gt;&lt;/span&gt;&lt;/div&gt;&lt;div&gt;&lt;span style="font-size: small;"&gt;&lt;span style="font-family: Arial;"&gt;&amp;#22235;&amp;#12289;&amp;#40644;&amp;#26691;&amp;#32592;&amp;#22836;&amp;#34892;&amp;#19994;SWOT&amp;#20998;&amp;#26512;&lt;/span&gt;&lt;/span&gt;&lt;/div&gt;&lt;div&gt;&lt;span style="font-size: small;"&gt;&lt;span style="font-family: Arial;"&gt;&amp;#31532;&amp;#20108;&amp;#33410; &amp;#20013;&amp;#22269;&amp;#40644;&amp;#26691;&amp;#32592;&amp;#22836;&amp;#34892;&amp;#19994;&amp;#31454;&amp;#20105;&amp;#26684;&amp;#23616;&amp;#32508;&amp;#36848;&lt;/span&gt;&lt;/span&gt;&lt;/div&gt;&lt;div&gt;&lt;span style="font-size: small;"&gt;&lt;span style="font-family: Arial;"&gt;&amp;#19968;&amp;#12289;&amp;#40644;&amp;#26691;&amp;#32592;&amp;#22836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40644;&amp;#26691;&amp;#32592;&amp;#22836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40644;&amp;#26691;&amp;#32592;&amp;#2283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40644;&amp;#26691;&amp;#32592;&amp;#22836;&amp;#24066;&amp;#22330;&amp;#31454;&amp;#20105;&amp;#26684;&amp;#23616;&amp;#24635;&amp;#32467;&lt;/span&gt;&lt;/span&gt;&lt;/div&gt;&lt;div&gt;&lt;span style="font-size: small;"&gt;&lt;span style="font-family: Arial;"&gt;&amp;#19968;&amp;#12289;&amp;#25552;&amp;#39640;&amp;#40644;&amp;#26691;&amp;#32592;&amp;#22836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40644;&amp;#26691;&amp;#32592;&amp;#22836;&amp;#20225;&amp;#19994;&amp;#31454;&amp;#20105;&amp;#21147;&amp;#30340;&amp;#20960;&amp;#28857;&amp;#24314;&amp;#35758;&lt;/span&gt;&lt;/span&gt;&lt;/div&gt;&lt;div&gt;&lt;span style="font-size: small;"&gt;&lt;span style="font-family: Arial;"&gt;&amp;#19977;&amp;#12289;&amp;#40644;&amp;#26691;&amp;#32592;&amp;#22836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26691;&amp;#32592;&amp;#22836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6757;&amp;#265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476;&amp;#408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8134;&amp;#405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043;&amp;#21704;&amp;#217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6519;&amp;#23478;&amp;#38138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0495;&amp;#245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40644;&amp;#26691;&amp;#32592;&amp;#2283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40644;&amp;#26691;&amp;#32592;&amp;#22836;&amp;#24066;&amp;#22330;&amp;#21457;&amp;#23637;&amp;#21069;&amp;#26223;&lt;/span&gt;&lt;/span&gt;&lt;/div&gt;&lt;div&gt;&lt;span style="font-size: small;"&gt;&lt;span style="font-family: Arial;"&gt;&amp;#19968;&amp;#12289;2023-2029&amp;#24180;&amp;#40644;&amp;#26691;&amp;#32592;&amp;#22836;&amp;#24066;&amp;#22330;&amp;#21457;&amp;#23637;&amp;#28508;&amp;#21147;&lt;/span&gt;&lt;/span&gt;&lt;/div&gt;&lt;div&gt;&lt;span style="font-size: small;"&gt;&lt;span style="font-family: Arial;"&gt;&amp;#20108;&amp;#12289;2023-2029&amp;#24180;&amp;#40644;&amp;#26691;&amp;#32592;&amp;#22836;&amp;#24066;&amp;#22330;&amp;#21457;&amp;#23637;&amp;#21069;&amp;#26223;&amp;#23637;&amp;#26395;&lt;/span&gt;&lt;/span&gt;&lt;/div&gt;&lt;div&gt;&lt;span style="font-size: small;"&gt;&lt;span style="font-family: Arial;"&gt;&amp;#19977;&amp;#12289;2023-2029&amp;#24180;&amp;#40644;&amp;#26691;&amp;#32592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40644;&amp;#26691;&amp;#32592;&amp;#22836;&amp;#24066;&amp;#22330;&amp;#21457;&amp;#23637;&amp;#36235;&amp;#21183;&amp;#39044;&amp;#27979;&lt;/span&gt;&lt;/span&gt;&lt;/div&gt;&lt;div&gt;&lt;span style="font-size: small;"&gt;&lt;span style="font-family: Arial;"&gt;&amp;#19968;&amp;#12289;2023-2029&amp;#24180;&amp;#40644;&amp;#26691;&amp;#32592;&amp;#22836;&amp;#34892;&amp;#19994;&amp;#21457;&amp;#23637;&amp;#36235;&amp;#21183;&lt;/span&gt;&lt;/span&gt;&lt;/div&gt;&lt;div&gt;&lt;span style="font-size: small;"&gt;&lt;span style="font-family: Arial;"&gt;&amp;#20108;&amp;#12289;2023-2029&amp;#24180;&amp;#40644;&amp;#26691;&amp;#32592;&amp;#22836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40644;&amp;#26691;&amp;#32592;&amp;#22836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19979;&amp;#28216;&amp;#38656;&amp;#27714;&amp;#39044;&amp;#27979;&lt;/span&gt;&lt;/span&gt;&lt;/div&gt;&lt;div&gt;&lt;span style="font-size: small;"&gt;&lt;span style="font-family: Arial;"&gt;&amp;#19977;&amp;#12289;2023-2029&amp;#24180;&amp;#25972;&amp;#20307;&amp;#20379;&amp;#38656;&amp;#26684;&amp;#23616;&amp;#39044;&amp;#27979;&lt;/span&gt;&lt;/span&gt;&lt;/div&gt;&lt;div&gt;&lt;span style="font-size: small;"&gt;&lt;span style="font-family: Arial;"&gt;&amp;#22235;&amp;#12289;2023-2029&amp;#24180;&amp;#20013;&amp;#22269;&amp;#40644;&amp;#26691;&amp;#32592;&amp;#22836;&amp;#25237;&amp;#36164;&amp;#35268;&amp;#27169;&amp;#39044;&amp;#27979;&lt;/span&gt;&lt;/span&gt;&lt;/div&gt;&lt;div&gt;&lt;span style="font-size: small;"&gt;&lt;span style="font-family: Arial;"&gt;&amp;#20116;&amp;#12289;2023-2029&amp;#24180;&amp;#20013;&amp;#22269;&amp;#40644;&amp;#26691;&amp;#32592;&amp;#2283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40644;&amp;#26691;&amp;#32592;&amp;#2283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40644;&amp;#26691;&amp;#32592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644;&amp;#26691;&amp;#32592;&amp;#22836;&amp;#34892;&amp;#19994;&amp;#25237;&amp;#36164;&amp;#29616;&amp;#29366;&amp;#20998;&amp;#26512;&lt;/span&gt;&lt;/span&gt;&lt;/div&gt;&lt;div&gt;&lt;span style="font-size: small;"&gt;&lt;span style="font-family: Arial;"&gt;&amp;#31532;&amp;#20108;&amp;#33410; &amp;#40644;&amp;#26691;&amp;#32592;&amp;#22836;&amp;#34892;&amp;#19994;&amp;#25237;&amp;#36164;&amp;#26426;&amp;#20250;&amp;#20998;&amp;#26512;&lt;/span&gt;&lt;/span&gt;&lt;/div&gt;&lt;div&gt;&lt;span style="font-size: small;"&gt;&lt;span style="font-family: Arial;"&gt;&amp;#19968;&amp;#12289;&amp;#40644;&amp;#26691;&amp;#32592;&amp;#228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44;&amp;#26691;&amp;#32592;&amp;#22836;&amp;#27169;&amp;#24335;&lt;/span&gt;&lt;/span&gt;&lt;/div&gt;&lt;div&gt;&lt;span style="font-size: small;"&gt;&lt;span style="font-family: Arial;"&gt;&amp;#31532;&amp;#19977;&amp;#33410; 2023-2029&amp;#24180;&amp;#20013;&amp;#22269;&amp;#40644;&amp;#26691;&amp;#32592;&amp;#22836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644;&amp;#26691;&amp;#32592;&amp;#22836;&amp;#21457;&amp;#23637;&amp;#20998;&amp;#26512;&lt;/span&gt;&lt;/span&gt;&lt;/div&gt;&lt;div&gt;&lt;span style="font-size: small;"&gt;&lt;span style="font-family: Arial;"&gt;&amp;#20108;&amp;#12289;&amp;#26410;&amp;#26469;&amp;#40644;&amp;#26691;&amp;#32592;&amp;#22836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40644;&amp;#26691;&amp;#32592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40644;&amp;#26691;&amp;#32592;&amp;#22836;&amp;#34892;&amp;#19994;&amp;#21457;&amp;#23637;&amp;#25112;&amp;#30053;&amp;#30740;&amp;#31350;&lt;/b&gt;&lt;/span&gt;&lt;/span&gt;&lt;/div&gt;&lt;div&gt;&lt;span style="font-size: small;"&gt;&lt;span style="font-family: Arial;"&gt;&amp;#31532;&amp;#19968;&amp;#33410; &amp;#40644;&amp;#26691;&amp;#32592;&amp;#22836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644;&amp;#26691;&amp;#32592;&amp;#22836;&amp;#21697;&amp;#29260;&amp;#30340;&amp;#25112;&amp;#30053;&amp;#24605;&amp;#32771;&lt;/span&gt;&lt;/span&gt;&lt;/div&gt;&lt;div&gt;&lt;span style="font-size: small;"&gt;&lt;span style="font-family: Arial;"&gt;&amp;#19968;&amp;#12289;&amp;#40644;&amp;#26691;&amp;#32592;&amp;#22836;&amp;#21697;&amp;#29260;&amp;#30340;&amp;#37325;&amp;#35201;&amp;#24615;&lt;/span&gt;&lt;/span&gt;&lt;/div&gt;&lt;div&gt;&lt;span style="font-size: small;"&gt;&lt;span style="font-family: Arial;"&gt;&amp;#20108;&amp;#12289;&amp;#40644;&amp;#26691;&amp;#32592;&amp;#22836;&amp;#23454;&amp;#26045;&amp;#21697;&amp;#29260;&amp;#25112;&amp;#30053;&amp;#30340;&amp;#24847;&amp;#20041;&lt;/span&gt;&lt;/span&gt;&lt;/div&gt;&lt;div&gt;&lt;span style="font-size: small;"&gt;&lt;span style="font-family: Arial;"&gt;&amp;#19977;&amp;#12289;&amp;#40644;&amp;#26691;&amp;#32592;&amp;#228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44;&amp;#26691;&amp;#32592;&amp;#22836;&amp;#20225;&amp;#19994;&amp;#30340;&amp;#21697;&amp;#29260;&amp;#25112;&amp;#30053;&lt;/span&gt;&lt;/span&gt;&lt;/div&gt;&lt;div&gt;&lt;span style="font-size: small;"&gt;&lt;span style="font-family: Arial;"&gt;&amp;#20116;&amp;#12289;&amp;#40644;&amp;#26691;&amp;#32592;&amp;#22836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40644;&amp;#26691;&amp;#32592;&amp;#22836;&amp;#21697;&amp;#29260;&amp;#23545;&amp;#27604;&amp;#21450;&amp;#31574;&amp;#30053;&amp;#24314;&amp;#35758;&lt;/span&gt;&lt;/span&gt;&lt;/div&gt;&lt;div&gt;&lt;span style="font-size: small;"&gt;&lt;span style="font-family: Arial;"&gt;&amp;#31532;&amp;#19977;&amp;#33410; &amp;#40644;&amp;#26691;&amp;#32592;&amp;#22836;&amp;#32463;&amp;#33829;&amp;#31574;&amp;#30053;&amp;#20998;&amp;#26512;&lt;/span&gt;&lt;/span&gt;&lt;/div&gt;&lt;div&gt;&lt;span style="font-size: small;"&gt;&lt;span style="font-family: Arial;"&gt;&amp;#19968;&amp;#12289;&amp;#40644;&amp;#26691;&amp;#32592;&amp;#22836;&amp;#24066;&amp;#22330;&amp;#32454;&amp;#20998;&amp;#31574;&amp;#30053;&lt;/span&gt;&lt;/span&gt;&lt;/div&gt;&lt;div&gt;&lt;span style="font-size: small;"&gt;&lt;span style="font-family: Arial;"&gt;&amp;#20108;&amp;#12289;&amp;#40644;&amp;#26691;&amp;#32592;&amp;#228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644;&amp;#26691;&amp;#32592;&amp;#22836;&amp;#26032;&amp;#20135;&amp;#21697;&amp;#24046;&amp;#24322;&amp;#21270;&amp;#25112;&amp;#30053;&lt;/span&gt;&lt;/span&gt;&lt;/div&gt;&lt;div&gt;&lt;span style="font-size: small;"&gt;&lt;span style="font-family: Arial;"&gt;&amp;#31532;&amp;#22235;&amp;#33410; &amp;#40644;&amp;#26691;&amp;#32592;&amp;#22836;&amp;#34892;&amp;#19994;&amp;#25237;&amp;#36164;&amp;#25112;&amp;#30053;&amp;#30740;&amp;#31350;&lt;/span&gt;&lt;/span&gt;&lt;/div&gt;&lt;div&gt;&lt;span style="font-size: small;"&gt;&lt;span style="font-family: Arial;"&gt;&amp;#19968;&amp;#12289;2023-2029&amp;#24180;&amp;#40644;&amp;#26691;&amp;#32592;&amp;#22836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40644;&amp;#26691;&amp;#32592;&amp;#2283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644;&amp;#26691;&amp;#32592;&amp;#2283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40644;&amp;#26691;&amp;#32592;&amp;#2283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40644;&amp;#26691;&amp;#32592;&amp;#22836;&amp;#34892;&amp;#19994;&amp;#24066;&amp;#22330;&amp;#35268;&amp;#27169;&lt;/span&gt;&lt;/span&gt;&lt;/div&gt;&lt;div&gt;&lt;span style="font-size: small;"&gt;&lt;span style="font-family: Arial;"&gt;&amp;#22270;&amp;#34920; 2017-2022&amp;#24180;&amp;#40644;&amp;#26691;&amp;#3259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40644;&amp;#26691;&amp;#32592;&amp;#22836;&amp;#24066;&amp;#22330;&amp;#21344;&amp;#20840;&amp;#29699;&amp;#20221;&amp;#39069;&amp;#27604;&amp;#36739;&lt;/span&gt;&lt;/span&gt;&lt;/div&gt;&lt;div&gt;&lt;span style="font-size: small;"&gt;&lt;span style="font-family: Arial;"&gt;&amp;#22270;&amp;#34920; 2017-2022&amp;#24180;&amp;#20013;&amp;#22269;&amp;#40644;&amp;#26691;&amp;#32592;&amp;#22836;&amp;#21306;&amp;#22495;&amp;#20998;&amp;#24067;&lt;/span&gt;&lt;/span&gt;&lt;/div&gt;&lt;div&gt;&lt;span style="font-size: small;"&gt;&lt;span style="font-family: Arial;"&gt;&amp;#22270;&amp;#34920; 2017-2022&amp;#24180;&amp;#25105;&amp;#22269;&amp;#40644;&amp;#26691;&amp;#32592;&amp;#22836;&amp;#34892;&amp;#19994;&amp;#25237;&amp;#36164;&amp;#35268;&amp;#27169;&amp;#20998;&amp;#26512;&lt;/span&gt;&lt;/span&gt;&lt;/div&gt;&lt;div&gt;&lt;span style="font-size: small;"&gt;&lt;span style="font-family: Arial;"&gt;&amp;#22270;&amp;#34920; 2023-2029&amp;#24180;&amp;#20013;&amp;#22269;&amp;#40644;&amp;#26691;&amp;#32592;&amp;#22836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10.html"&gt;http://www.cction.com/report/202210/32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